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Mental Health Evaluation – Potential Referral Questions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client competent to assist in his defens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Is the client aware of the charges he/she is fac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Does the client seem to understand the court process?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he client help me defend him/her in this case?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e client have mental retardatio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360"/>
        <w:rPr/>
      </w:pPr>
      <w:r>
        <w:rPr/>
        <w:t>What is my client's IQ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360"/>
        <w:rPr/>
      </w:pPr>
      <w:r>
        <w:rPr/>
        <w:t>Does my client have significant adaptive deficits?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client’s capacity to commit the crime diminished by alcohol intoxication/withdrawal, drug intoxication/withdrawal, mental illness, or some combination of thes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What symptoms, if any, of intoxication, withdrawal, or mental illness was the client experiencing at the time of the crime?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hose symptoms impact his/her actions in any way?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client able to make and carry out plans?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client able to from the specific intent necessary to commit this crime?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client suffering from a mental or emotional disturbance at the time of the crime?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e client have a neurological impairment that affected him or her at the time of the crime?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client insane at the time of the cri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Did the client have mental health symptoms at the time of the cri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If yes, did those symptoms prevent him/her from recognizing the nature and quality of his/her ac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Even if the client understood the nature and quality of his/her acts, was he/she incapable of understanding the wrongfulness of his/her behavior as a result of mental health symptoms?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e client's mental health symptoms explain why he/she did what he/she did?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the client have mental health or cognitive issues which might have caused him/her to be easily led by co-defendants?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is client’s history reveal other potential mitigation issues such as abuse history, neglect, low cognitive functioning, fear, etc? What treatment history has my client had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45"/>
        </w:tabs>
        <w:ind w:left="18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45"/>
        </w:tabs>
        <w:ind w:left="18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45"/>
        </w:tabs>
        <w:ind w:left="184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45"/>
        </w:tabs>
        <w:ind w:left="184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31:00Z</dcterms:created>
  <dc:creator>Administrator</dc:creator>
  <dc:description/>
  <cp:keywords/>
  <dc:language>en-US</dc:language>
  <cp:lastModifiedBy>Administrator</cp:lastModifiedBy>
  <dcterms:modified xsi:type="dcterms:W3CDTF">2012-10-24T19:31:00Z</dcterms:modified>
  <cp:revision>2</cp:revision>
  <dc:subject/>
  <dc:title>Mental Health Evaluation – Referral Questions:</dc:title>
</cp:coreProperties>
</file>